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4/7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апорізькому обласному військовому комісаріату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від 02.10.2014 № 959 Запорізькому обласному військовому комісаріату, керуючись Законом України «Про місцеве самоврядування в Україні», на підставі рішення постійної депутатської комісії з питань бюджету та соціально- економічного розвитку міста від 18.11.2014 протокол № 24, рішення постійної депутатської комісії з питань земельних відносин та комунальної власності територіальної громади від 13.01.2015 протокол № 1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передачі в оренду Запорізькому обласному військовому комісаріату вбудованих нежитлових приміщень, які розташовані за адресою: м. Мелітополь, вул. Карла Маркса, 35, терміном на 1 (один) рік, встановити орендну плату в розмірі 1 (одна) грн. на рік, з моменту укладення договору оренди.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ішення 49 сесії Мелітопольської міської ради Запорізької області VI скликання від 07.02.2014 № 4/1 «Про встановлення Мелітопольсько – Веселівському об’єднаному районному військовому комісаріату орендної плати»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та на постійну депутатську комісію з питань бюджету та соціально- 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widowControl/>
        <w:suppressAutoHyphens w:val="true"/>
        <w:bidi w:val="0"/>
        <w:ind w:left="0" w:righ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</w:t>
        <w:tab/>
        <w:tab/>
        <w:tab/>
        <w:tab/>
        <w:t xml:space="preserve">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0:00Z</dcterms:created>
  <dc:creator>501-ALYONA</dc:creator>
  <dc:description/>
  <dc:language>en-US</dc:language>
  <cp:lastModifiedBy>501-ALYONA</cp:lastModifiedBy>
  <cp:lastPrinted>2015-01-14T16:18:00Z</cp:lastPrinted>
  <dcterms:modified xsi:type="dcterms:W3CDTF">2015-01-14T14:19:00Z</dcterms:modified>
  <cp:revision>8</cp:revision>
  <dc:subject/>
  <dc:title/>
</cp:coreProperties>
</file>